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17145</wp:posOffset>
            </wp:positionV>
            <wp:extent cx="1007745" cy="812800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</w:rPr>
        <w:t xml:space="preserve">SLOVENSKO MUZEJSKO DRUŠTVO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francoske revolucije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00 Ljublj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jc w:val="both"/>
        <w:rPr/>
      </w:pPr>
      <w:r>
        <w:rPr>
          <w:rFonts w:cs="Arial"/>
          <w:b/>
          <w:sz w:val="20"/>
        </w:rPr>
        <w:t>Spoštovane članice in člani, drage kolegice in kolegi muzealci</w:t>
      </w:r>
      <w:r>
        <w:rPr>
          <w:rFonts w:cs="Arial"/>
          <w:sz w:val="20"/>
        </w:rPr>
        <w:t>!</w:t>
      </w:r>
    </w:p>
    <w:p>
      <w:pPr>
        <w:pStyle w:val="Heading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1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ljudno vas vabim 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/>
      </w:pPr>
      <w:r>
        <w:rPr>
          <w:rFonts w:cs="Arial"/>
          <w:b/>
          <w:sz w:val="20"/>
        </w:rPr>
        <w:t>redni občni zbor Slovenskega muzejskega društva</w:t>
      </w:r>
      <w:r>
        <w:rPr>
          <w:rFonts w:cs="Arial"/>
          <w:sz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 xml:space="preserve">ki bo </w:t>
      </w:r>
      <w:r>
        <w:rPr>
          <w:b/>
          <w:sz w:val="20"/>
        </w:rPr>
        <w:t>v četrtek, 4. oktobra  2007 ob 16. uri</w:t>
      </w:r>
      <w:r>
        <w:rPr>
          <w:sz w:val="20"/>
        </w:rPr>
        <w:t>, v prostorih Koroške umetnostne galerije Slovenj Grade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Predlog dnevnega  reda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volitev delovnega predsedstva, verifikacijske komisije, zapisnikarja in overoviteljev zapisni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tovitev prisotnosti in potrditev dnevnega red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ilo o delu SMD v mandatnem obdobju 2003 -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ilo o finančnem stanju SM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dela za leto 200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očilo predsednika nadzornega odbo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menovanje častnih članov SM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 slovenskih muzealcev na Bled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Razrešitev organov SM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olitve organov SMD za mandatno obdobje 2007 - 20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n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r. Andrej Smrekar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edsednik društva                                                                                  V Ljubljani, 21. septembra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9:00Z</dcterms:created>
  <dc:creator>dragicatrobec</dc:creator>
  <dc:description/>
  <cp:keywords/>
  <dc:language>en-US</dc:language>
  <cp:lastModifiedBy>DragicaTrobec</cp:lastModifiedBy>
  <cp:lastPrinted>2007-09-21T15:38:00Z</cp:lastPrinted>
  <dcterms:modified xsi:type="dcterms:W3CDTF">2007-09-21T14:10:00Z</dcterms:modified>
  <cp:revision>6</cp:revision>
  <dc:subject/>
  <dc:title>ZAPISNIK OBČNEGA ZBORA  SMD  NA PTUJU, 10</dc:title>
</cp:coreProperties>
</file>